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 INDIA BHARAT SANCHAR NIGAM LIMITE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OFFICERS’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ntral Head Quar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ew Delh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 OF ENROLLMENT AS MEMBER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To be filled in triplicat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, …………………………………………………………… (In CAPITAL LETTERS), working as…..……………….in…………………………………………...(Station/SSA), do hereby request that I may be enrolled as member of All India Bharat Sanchar Nigam Limited Officers’ Association.  I shall abide by the provisions of the Constitution of the Associ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IGNATU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Branch Secretar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BSNLO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CULARS TO BE FURNISHED BY THE MEMBE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 CAPITAL LETTER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  NAME IN FULL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2.  DESIGNATION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3.  HRMS No.   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4.  UNIT OF POSTING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5.  PHONE NO.</w:t>
        <w:tab/>
        <w:tab/>
        <w:t>………………………. (OFF)………………………….. (RE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6.  CELLPHONE No.</w:t>
        <w:tab/>
        <w:t>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Signature of Branch Secret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to:  1.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CHQ</w:t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5:00Z</dcterms:created>
  <dc:creator>RRB</dc:creator>
  <dc:description/>
  <dc:language>en-US</dc:language>
  <cp:lastModifiedBy>RRB</cp:lastModifiedBy>
  <dcterms:modified xsi:type="dcterms:W3CDTF">2008-02-04T15:45:00Z</dcterms:modified>
  <cp:revision>2</cp:revision>
  <dc:subject/>
  <dc:title/>
</cp:coreProperties>
</file>